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кмацький районний суд Запорізької області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дд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кого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</w:t>
        <w:tab/>
        <w:tab/>
        <w:tab/>
        <w:t>(ПІБ заявника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мешкає за адресою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овна адреса заявника, телефон)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дачу виконавчого листа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(надіслати) виконавчий лист по цивільній (адміністративній,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вибрати потрібне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ій справі за позовом (за обвинуваченням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вибрати потрібне)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сторони, що брали участь у справі (ПІБ засудженого)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суть спору ( або статті КК України)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</w:t>
        <w:tab/>
        <w:t xml:space="preserve">      _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(підпис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moivm</dc:creator>
  <dc:description/>
  <cp:keywords/>
  <dc:language>en-US</dc:language>
  <cp:lastModifiedBy>User</cp:lastModifiedBy>
  <cp:lastPrinted>2013-04-10T15:18:00Z</cp:lastPrinted>
  <dcterms:modified xsi:type="dcterms:W3CDTF">2013-11-25T07:33:00Z</dcterms:modified>
  <cp:revision>4</cp:revision>
  <dc:subject/>
  <dc:title/>
</cp:coreProperties>
</file>